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 А Л Е Н Д А Р Ь                                                                                                                                                                          знаменательных и памятных дат Златоустовского городского округа                                                                                                                                         на 2021 год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2089"/>
        <w:gridCol w:w="1744"/>
        <w:gridCol w:w="4376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быт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бразования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ет в                            2021 го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ий городской радиоузел стал самостоятельной хозрасчётной единицей (редакция местного радиовещ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19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61. Л.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о Златоустовское страховое агентство «АСК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1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421. Л. 1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 Златоустовское уездное казначей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186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18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3. Оп.1. Д.1. Л. 4,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 в  Златоусте новый кинотеатр «Урал» с двумя залами на 640 ме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19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43. Л.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ан Златоустовский завод металлоконструк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19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лся златоустовский историк -  краевед               Ф. Н. Яблон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19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ые имена Златоуста: О почётных гражданах города Златоуста и Златоустовского городского округа. Издание 2-е, исправленное и дополненное/ Составители 2-го издания А.В. Козлов, Т.В. Шадрина. – Златоуст: ООО «ФотоМир», 2017. с.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ладка первого жилого дома в южном районе         г. Златоуста (начало истории жилого района по проспекту имени Ю. А. Гагар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19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6.04.1961 г. № 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езд в  Златоуст делегации Коминтерна, в которую входили представители Германии, Северной Америки, Турции, Коре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19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6.02.1921 г. № 1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ий металлургический завод награждён орденом Трудового Красного Зна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7.02.19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258а. Л. 59, 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разован Златоустовский горлесхоз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1.02.19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6. Л.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2" w:hanging="1422"/>
              <w:rPr/>
            </w:pPr>
            <w:r>
              <w:rPr/>
              <w:t>Образовано вагонное депо станции Злато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19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тупил в эксплуатацию второй маршрут златоустовского трамвая «Площадь – Вокза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19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27.02.1936 г. №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на вечную стоянку электровоз серии ВЛ-19-61, открывший движение по первому электрифицированному участку «Златоуст –Челябинск» Южно - Уральской железной доро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1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6.02.1981 г. №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 в Златоусте детский приют для детей-сирот, в память императора Александра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189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1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70. Оп.1. Д.47. Л. 15; Ф. И-20.Оп.1. Д. 128. Л.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 государственный природный национальный парк «Таганай», первый на территории Уральской горной стр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1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1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боты в  Златоустовском уезде земской поч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1876/ 01.03.1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Сборник Златоустовского уездного земства. Уфимская губерния.                  </w:t>
            </w:r>
            <w:r>
              <w:rPr>
                <w:lang w:val="en-US"/>
              </w:rPr>
              <w:t>II</w:t>
            </w:r>
            <w:r>
              <w:rPr/>
              <w:t xml:space="preserve"> сессия. Октябрь 1876 г. Златоуст, 1877. (пор. № 445/1851),                  с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селение рабочих Златоустовского метзавода в три новых каменно-бетонных дома (начало создания нового общественного жилого фон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1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16.03.1926 г. №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лся златоустовский краевед А. В. Коз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19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ые имена Златоуста: О почётных гражданах города Златоуста и Златоустовского городского округа. Издание 2-е, исправленное и дополненное/ Составители 2-го издания А.В. Козлов, Т.В. Шадрина. – Златоуст: ООО «ФотоМир», 2017. с.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верждено «Положение о горнозаводском населении казённых горных заводов ведомства министерства финансов», на основании которого проводилось освобождение от крепостной зависимости мастеровых Златоустов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1861/ 08.03.18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Продолжение Свода Законов Российской Империи, изданного в 1857 г. по 31 марта 1863 г. Часть III. Статьи к IX тому Свода. СПб., 1863 г. (пор.№ 360/97). С. 535- 5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ён первый областной музыкальный фестиваль «Уральские зори» в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1966-29.03.19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0.03.1966 г. № 56; от 28.03.1966 г. №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концертное выступление молодого певца Фёдора Шаляпина, состоявшееся в городе Златоуст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 18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о Златоустовское бюро технической инвентар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19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4. Л. 1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ому жилому району в городе Златоусте было присвоено имя первого космонавта планеты                 Ю. А. Гагари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19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98. Л.1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Родился Ф. А. Тележников, архитектор Златоустовских заводов, автор первого генерального плана застройки посёлка Златоустов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5.180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18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41. Оп.1. Д.103. Л. 1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лся Ю. Г. Гуревич, учёный-металлург, доктор технических наук, профессор, один из основателей Златоустовского филиала ЮУрГ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19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ые имена Златоуста: О почётных гражданах города Златоуста и Златоустовского городского округа. Издание 2-е, исправленное и дополненное/ Составители 2-го издания А.В. Козлов, Т.В. Шадрина. – Златоуст: ООО «ФотоМир», 2017. с. 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Златоусте открыта первая школа ФЗУ при механическом заводе (начало истории  ПУ № 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19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31.03.2001 г. № 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ён герб города Златоуста. Автор – В. П. Жар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19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280. Л. 4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о Управление Пенсионного фонда России по городу Златоус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1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15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лся А. Е. Карпов, чемпион мира по шахматам, уроженец города злато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19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ые имена Златоуста: О почётных гражданах города Златоуста и Златоустовского городского округа. Издание 2-е, исправленное и дополненное/ Составители 2-го издания А.В. Козлов, Т.В. Шадрина. – Златоуст: ООО «ФотоМир», 2017. с. 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р в Омске великий русский металлург П.П. Ано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85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1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поха Аносова: Материалы к Аносовской энциклопедии/ Автор-составитель А.В. Козлов – Златоуст, ООО «ФотоМир», 2008. С.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ие в Златоусте первой Всесоюзной научно-технической конференции по шарикоподшипниковой ста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9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17.05.1931 г. № 111; 25.05.1931 г. № 118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в Златоусте композитором Ильёй Шатровым знаменитого вальса «На сопках Манчжур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19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впервые  проведена легкоатлетическая эстафета на приз газеты «Златоустовский рабоч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39. Оп. 1. Д.32. Л. 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both"/>
              <w:rPr/>
            </w:pPr>
            <w:r>
              <w:rPr/>
              <w:t>Создан Центр занятости города Злато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1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434. Л. 1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22.06.1941 г. № 1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В Златоусте открыта «публичная библиотека с бесплатной читальней»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" w:hanging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1896/ 16.06.1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Златоуст посетил президент Императорского минералогического общества Николай Максимилианович Романовский, герцог Лейхтенберг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.07</w:t>
            </w:r>
            <w:r>
              <w:rPr/>
              <w:t>.</w:t>
            </w:r>
            <w:r>
              <w:rPr>
                <w:lang w:val="en-US"/>
              </w:rPr>
              <w:t>1866- 0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866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22.06.1866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18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4. Оп.1. Д.2140. Л. 1, 246, 248; Д. 2172. Л. 145-1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Родился в Твери великий русский металлург, горный начальник Златоустовских заводов и Оружейной фабрики  П.П.Ано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1796/ 29.06.17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поха Аносова: Материалы к Аносовской энциклопедии/ Автор-составитель А.В. Козлов – Златоуст, ООО «ФотоМир», 2008. С.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побывал известный английский геолог, президент Королевского географического общества Р. И. Мурчис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1841- 28.07.184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05.07.1841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18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9. Оп. 1 Д. 113. Л.14,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восстание солдат 214-го Мокшанского полка, расквартированного в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9.07.190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19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08. Оп. 1 Д. 3. Л.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3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 посетил известный поэт Евгений Евтушенко. Главы его поэмы «Ивановские ситцы» впервые напечатаны в газете «Златоустовский рабоч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19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           07. 08. 1976 г. № 156; 14.08.1976 г. № 1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 конвейера машиностроительного завода имени В. И. Ленина сошёл первый златоустовский холодильник «Полю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1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7.08.1966 г. № 1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д городским административным зданием вместо флага РСФСР подняли трёхцветный флаг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08.199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9.08.1991 г. № 1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Златоустовском заводе задута  первая дом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176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 17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Златоусте прошёл первый </w:t>
              <w:tab/>
              <w:t>Всесоюзный слёт юных геоло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19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6.08.1966 г. № 1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Принято постановление пленума Златоустовского горкома КПСС о прекращении деятельности городской организации КП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1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31.08.1991 г. № 1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а первая в Златоусте школа искусст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19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673. Л.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крытие международного научно-практического семинара «Экологические проблемы промышленных городов» в рамках международной программы «Евроград – XXI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996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19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3.09.1996 г. № 195; 06.09.1996 г. № 1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В Златоусте введена в действие новая насосно - фильтровальная станция (Гагаринска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19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9.09.1996 г.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1416"/>
              <w:rPr/>
            </w:pPr>
            <w:r>
              <w:rPr/>
              <w:t xml:space="preserve">Открыт Златоустовский кардиологический цент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19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Газета «Златоустовский рабочий» от 09.10.1996 г. № 22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72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1416"/>
              <w:rPr/>
            </w:pPr>
            <w:r>
              <w:rPr/>
              <w:t>Образовано Златоустовское отделение ЮУЖ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19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  Златоустовский городской коммунальный отд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1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. Д.41. Л.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овском уезде началась «Неделя помощи голодающи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19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2.10.1921 г. № 2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находился хор английских горняков. Гости дали два концерта и осмотрели окрестности гор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1926-13.10.1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15.10.1926 г. № 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овет Российской империи принял решение о передаче Златоустовских заводов в казну. Тем же решением был образован Златоустовский  горный 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1811/ 03.10.18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9. Оп.1. Д.72. Л. 7-14; И-22.Оп.1. Д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е редакцией газеты «Златоустовский рабочий» ежегодной премии имени братьев Михаила и Павла Пудовкиных за лучшие материалы рабочих корреспондентов (рабкор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19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3.10.1966 г. № 2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both"/>
              <w:rPr/>
            </w:pPr>
            <w:r>
              <w:rPr/>
              <w:t>На Златоустовском металлургическом заводе начал работу учебно - консультационный пункт Всесоюзного заочного политехнического института (начало истории ЗФ ЮУрГУ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 19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30.10.1951 г. № 2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В Златоусте открыт новый автовокзал на проспекте имени Ю. А. Гагар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1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7.11.1981 г.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both"/>
              <w:rPr/>
            </w:pPr>
            <w:r>
              <w:rPr/>
              <w:t>Состоялось торжественное открытие Златоустовского педагогического техникума (начало истории Златоустовского педагогического колледж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19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5.Оп. 1. Д. 256. Л.1об., 27;  Газета «Пролетарская мысль» от 13.11.1921 г. № 2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ят в эксплуатацию Дворец культуры металлург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1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905. Л. 214 - 218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Родился В. И. Зозуля, златоустовский художник, член Союза художников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1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лся В. П. Жариков, златоустовский скульптор, член Союза художников России, автор герба города злато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19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лотые имена Златоуста: О почётных гражданах города Златоуста и Златоустовского городского округа. Издание 2-е, исправленное и дополненное/ Составители 2-го издания А.В. Козлов, Т.В. Шадрина. – Златоуст: ООО «ФотоМир», 2017. с. 42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Оренбургской канцелярии тульские заводчики Масаловы подписали контракт на постройку на речках Сатке и Куваш железоделательного завода, «имянуемаго Златоустовски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175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17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9. Оп.1. Д.432. Л. 9-25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эвакуированной Киевской швейной фабрики имени И. Ф. Смирнова - Ласточкина и Златоустовской швейной мастерской в Златоустовскую швейную фабрику имени И. Ф. Смирнова – Ласточкина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1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35. Л. 22.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На Златоустовском заводе основана метеостанция – одна из первых на Ура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2.12.183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18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4.Оп. 1. Д. 661. Л.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Златоустовский часовой завод выпустил первую партию продукции. Эта дата считается официальным днём рождения пред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1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о в эксплуатацию здание нового железнодорожного вокзала в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19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1.01.1987 г.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>
                <w:b/>
              </w:rPr>
              <w:t>В 2021 г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Изготовление на Златоустовской оружейной фабрике первой партии клинков, часть которых была украшена гравиров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4. Оп.1. Д.2480; Д. 2593 Л. 42-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ирование изделий Златоустовских заводов на Первой Всемирной выставке в Лондоне. Продукция заводов была удостоена бронзовой медал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20. Оп.1. Д.961. Л. 8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онирование изделий Златоустовских заводов на Всемирной выставке в Филадельфии. Продукция заводов была удостоена двух серебряных меда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20. Оп.1. Д.961. Л. 85 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Златоустовского горного округа И. В. Мушкетовым, одним из крупных исследователей природных богатств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Строительство первой мартеновской печи Златоустов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города Златоуста известным русским писателем Д. Н. Маминым-Сибиряк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онирование изделий Златоустовских заводов на XVI Всероссийской промышленно-художественной выставке в Нижнем Новгороде. Продукция заводов была удостоена диплома 1 разряда, золотой меда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20. Оп.1. Д.961. Л. 8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both"/>
              <w:rPr/>
            </w:pPr>
            <w:r>
              <w:rPr/>
              <w:t>Создание в Златоусте социал-        демократического кружка под руководством                А. С. Тюте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08. Оп. 1 Д. 3. Л.251, 4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3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онирование изделий Златоустовских заводов на Международной выставке в Глазго. Продукция заводов была удостоена почётного дипл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20. Оп.1. Д.961. Л. 8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Проведение на Златоустовском механическом заводе первой в стране плавки нержавеющей ста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3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Выход в свет первого номера газеты златоустовских железнодорожников «Социалистическая путёв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1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ание Златоустовского железнодорожного медицинского училищ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1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ано Златоустовское научное общество учащихся (НОУ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Архива ЗГО</w:t>
        <w:tab/>
        <w:tab/>
        <w:tab/>
        <w:tab/>
        <w:tab/>
        <w:tab/>
        <w:tab/>
        <w:tab/>
        <w:tab/>
        <w:tab/>
        <w:tab/>
        <w:t xml:space="preserve">       С. Ю. Чер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Шубина Ирин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8 (3513) 67-58-84</w:t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7:00Z</dcterms:created>
  <dc:creator>Турова</dc:creator>
  <dc:description/>
  <cp:keywords/>
  <dc:language>en-US</dc:language>
  <cp:lastModifiedBy>1</cp:lastModifiedBy>
  <cp:lastPrinted>2019-04-01T14:15:00Z</cp:lastPrinted>
  <dcterms:modified xsi:type="dcterms:W3CDTF">2021-03-15T07:24:00Z</dcterms:modified>
  <cp:revision>840</cp:revision>
  <dc:subject/>
  <dc:title>Календарь знаменательных дат на 2018 год</dc:title>
</cp:coreProperties>
</file>